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1: Informazioni Generali del Progett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 del Pro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ettore di Intervent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selezionare uno o pi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Promozione di iniziative culturali sovracomunali 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Promozione di progetti di ricerca e innovazione partecipata </w:t>
      </w:r>
    </w:p>
    <w:p>
      <w:pPr>
        <w:pStyle w:val="Normal"/>
        <w:numPr>
          <w:ilvl w:val="1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Promozione di iniziative socio-educative sovracomunali 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 Prevista del Pro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massimo 12 mesi, salvo proroghe autorizzate dalla Direzione CEIS) 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di Avvio Previs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entro l'anno 2026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mporto del Contributo Richiesto (€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minimo € 5.000, massimo 10.00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2: Informazioni sull'Ente Propon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nominazione Legale dell'Ente: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ma Giuridic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lezionare l'opzione pertin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Ente con natura giuridica privata e senza scopo di lucro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Associazione legalmente riconosciuta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Cooperativa sociale o di comunità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 ] Istituto scolastico di ogni ordine e grado con sede nel territorio di riferimento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Operativa (se diversa dalla sede legale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I soggetti richiedenti devono avere sede legale o almeno una sede operativa nel territorio delle Giudicarie Esterior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ice Fiscale/Partita IVA: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atti: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ferente del progetto: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uolo: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: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il: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3: Descrizione del Proget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ntesi del Progetto (max 200 parole):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scrivere in breve l'idea progettuale, gli obiettivi principali e i risultati attesi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erenza con i Valori del CEIS e Obiettivi del Band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piegare come il progetto si allinea con i principi cooperativi del CEIS – mutualità, solidarietà, responsabilità sociale e attenzione all’ambiente – e gli obiettivi del bando – stimolare idee nuove, coraggiose e coerenti con i valori fondanti del CEIS, capaci di andare oltre la routine e promuovere un autentico cambiamento. Evidenziare perché l'iniziativa non rientra nell'attività ordinaria delle associazioni o cooperative proponenti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 Specifici e Impatto Attes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ttagliare gli obiettivi specifici del progetto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scrivere l'impatto positivo e duraturo atteso sulla comunità locale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 il progetto rientra nelle iniziative culturali sovracomunali, specificare come favorirà occasioni di socialità, scambio e partecipazione, valorizzando il patrimonio culturale e ambientale locale, promuovendo modelli di vita sostenibili e rafforzando la rete comunitaria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 il progetto rientra nei progetti di ricerca e innovazione partecipata, specificare come è orientato alla sperimentazione di soluzioni innovative per l’uso sostenibile delle risorse ambientali e sociali e come coinvolge attivamente le comunità locali nella progettazione e nella governance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 il progetto rientra nelle iniziative socio-educative sovracomunali, specificare come mira a promuovere l’inclusione sociale e la crescita educativa, rafforzando i legami di prossimità e creando contesti comunitari coesi, attenti alla pluralità e all’integrazione delle componenti del territorio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todologia e Azioni Previste: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scrivere le fasi di realizzazione del progetto e le attività principali che verranno svolte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la capacità realizzativa dell'ente proponente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novazione e Capacità Generativ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piegare gli elementi innovativi del progetto e la sua capacità di generare valore nel tempo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Descrivere le "idee nuove, coraggiose e coerenti con i valori fondanti del CEIS" che il progetto intende stimolare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vracomunalità e Integrazione Territorial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scrivere come il progetto promuove la collaborazione tra più comuni e l'integrazione territoriale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 applicabile, indicare come il progetto genererà valore sociale e sostenibilità economica nel tempo anche attraverso la creazione di reti territoriali durature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involgimento Attivo della Cittadinanza e degli Attori Local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Dettagliare le modalità con cui il progetto intende coinvolgere attivamente la cittadinanza e gli attori locali (associazioni, scuole, enti, ecc.).)</w:t>
      </w:r>
    </w:p>
    <w:p>
      <w:pPr>
        <w:pStyle w:val="Normal"/>
        <w:numPr>
          <w:ilvl w:val="1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e applicabile per le iniziative socio-educative, descrivere come il coinvolgimento attivo della comunità e dei partner locali garantirà continuità e sviluppo nel tempo.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so di Fornitori e Risorse del Territorio delle Giudicarie Esterior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in modo particolareggiato come il progetto intende valorizzare risorse locali e utilizzare fornitori e risorse del territorio delle Giudicarie Esteriori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4: Sostenibilità Economica e Finanziar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ano Finanziario Credibile e Sostenibile per l’iniziativa nei successivi 3 an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resentare un piano finanziario dettagliato che dimostri come l'iniziativa potrà proseguire anche dopo la fine del contributo iniziale.)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pecificare le risorse locali, partnership e forme innovative di auto-finanziamento previste.)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er le iniziative culturali, spiegare come il progetto è capace di generare sostenibilità economica nel tempo.)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er i progetti di ricerca e innovazione, dimostrare la capacità di generare valore nel tempo con un piano finanziario sostenibile e credibile.)</w:t>
      </w:r>
    </w:p>
    <w:p>
      <w:pPr>
        <w:pStyle w:val="Normal"/>
        <w:numPr>
          <w:ilvl w:val="1"/>
          <w:numId w:val="1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er le iniziative socio-educative, descrivere un modello economico sostenibile, in grado di garantirne la continuità e lo sviluppo nel tempo.)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udget Dettagliato del Progetto: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Elenco delle voci di costo previste (personale, materiali, servizi, promozione, ecc.).)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zione delle fonti di finanziamento (contributo richiesto al CEIS, fondi propri, altri contributi, fundraising, ecc.)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5: Allegati Obbligator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tuto dell'Ente Proponente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lancio consuntivo dell'ultimo anno approvato (se applicabile)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Vitae del Referente del Progetto e dei membri chiave del team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ere di partenariato/collaborazione (se presenti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siasi altro documento ritenuto utile per la valut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zione 6: Dichiarazioni e Consens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, in qualità di legale rappresentante dell'ente proponente, dichiara sotto la propria responsabilità la veridicità di tutte le informazioni contenute nella presente domanda e negli allegati. Dichiara inoltre di aver preso visione e accettato integralmente le condizioni e i criteri del Bando CE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allega fotocopia del documento di identità del dichiaran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Legale Rappresentante: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mbro dell'Ente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DOMANDA DI CONTRIBUTO</w:t>
    </w:r>
  </w:p>
  <w:p>
    <w:pPr>
      <w:pStyle w:val="Normal"/>
      <w:spacing w:lineRule="auto" w:line="240" w:before="280" w:after="280"/>
      <w:jc w:val="center"/>
      <w:rPr/>
    </w:pPr>
    <w:r>
      <w:rPr>
        <w:rFonts w:cs="Times New Roman" w:ascii="Times New Roman" w:hAnsi="Times New Roman"/>
        <w:b/>
        <w:sz w:val="32"/>
      </w:rPr>
      <w:t>“</w:t>
    </w:r>
    <w:r>
      <w:rPr>
        <w:rFonts w:cs="Times New Roman" w:ascii="Times New Roman" w:hAnsi="Times New Roman"/>
        <w:b/>
        <w:sz w:val="32"/>
      </w:rPr>
      <w:t>Coltivare energia sociale per il futuro del nostro territor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itation171">
    <w:name w:val="citation-171"/>
    <w:basedOn w:val="Carpredefinitoparagrafo"/>
    <w:qFormat/>
    <w:rPr/>
  </w:style>
  <w:style w:type="character" w:styleId="Citation170">
    <w:name w:val="citation-170"/>
    <w:basedOn w:val="Carpredefinitoparagrafo"/>
    <w:qFormat/>
    <w:rPr/>
  </w:style>
  <w:style w:type="character" w:styleId="Citation169">
    <w:name w:val="citation-169"/>
    <w:basedOn w:val="Carpredefinitoparagrafo"/>
    <w:qFormat/>
    <w:rPr/>
  </w:style>
  <w:style w:type="character" w:styleId="Citation168">
    <w:name w:val="citation-168"/>
    <w:basedOn w:val="Carpredefinitoparagrafo"/>
    <w:qFormat/>
    <w:rPr/>
  </w:style>
  <w:style w:type="character" w:styleId="Citation167">
    <w:name w:val="citation-167"/>
    <w:basedOn w:val="Carpredefinitoparagrafo"/>
    <w:qFormat/>
    <w:rPr/>
  </w:style>
  <w:style w:type="character" w:styleId="Citation166">
    <w:name w:val="citation-166"/>
    <w:basedOn w:val="Carpredefinitoparagrafo"/>
    <w:qFormat/>
    <w:rPr/>
  </w:style>
  <w:style w:type="character" w:styleId="Citation165">
    <w:name w:val="citation-165"/>
    <w:basedOn w:val="Carpredefinitoparagrafo"/>
    <w:qFormat/>
    <w:rPr/>
  </w:style>
  <w:style w:type="character" w:styleId="Citation164">
    <w:name w:val="citation-164"/>
    <w:basedOn w:val="Carpredefinitoparagrafo"/>
    <w:qFormat/>
    <w:rPr/>
  </w:style>
  <w:style w:type="character" w:styleId="Citation163">
    <w:name w:val="citation-163"/>
    <w:basedOn w:val="Carpredefinitoparagrafo"/>
    <w:qFormat/>
    <w:rPr/>
  </w:style>
  <w:style w:type="character" w:styleId="Citation162">
    <w:name w:val="citation-162"/>
    <w:basedOn w:val="Carpredefinitoparagrafo"/>
    <w:qFormat/>
    <w:rPr/>
  </w:style>
  <w:style w:type="character" w:styleId="Citation161">
    <w:name w:val="citation-161"/>
    <w:basedOn w:val="Carpredefinitoparagrafo"/>
    <w:qFormat/>
    <w:rPr/>
  </w:style>
  <w:style w:type="character" w:styleId="Citation160">
    <w:name w:val="citation-160"/>
    <w:basedOn w:val="Carpredefinitoparagrafo"/>
    <w:qFormat/>
    <w:rPr/>
  </w:style>
  <w:style w:type="character" w:styleId="Citation159">
    <w:name w:val="citation-159"/>
    <w:basedOn w:val="Carpredefinitoparagrafo"/>
    <w:qFormat/>
    <w:rPr/>
  </w:style>
  <w:style w:type="character" w:styleId="Citation158">
    <w:name w:val="citation-158"/>
    <w:basedOn w:val="Carpredefinitoparagrafo"/>
    <w:qFormat/>
    <w:rPr/>
  </w:style>
  <w:style w:type="character" w:styleId="Citation157">
    <w:name w:val="citation-157"/>
    <w:basedOn w:val="Carpredefinitoparagrafo"/>
    <w:qFormat/>
    <w:rPr/>
  </w:style>
  <w:style w:type="character" w:styleId="Citation156">
    <w:name w:val="citation-156"/>
    <w:basedOn w:val="Carpredefinitoparagrafo"/>
    <w:qFormat/>
    <w:rPr/>
  </w:style>
  <w:style w:type="character" w:styleId="Citation155">
    <w:name w:val="citation-155"/>
    <w:basedOn w:val="Carpredefinitoparagrafo"/>
    <w:qFormat/>
    <w:rPr/>
  </w:style>
  <w:style w:type="character" w:styleId="Citation154">
    <w:name w:val="citation-154"/>
    <w:basedOn w:val="Carpredefinitoparagrafo"/>
    <w:qFormat/>
    <w:rPr/>
  </w:style>
  <w:style w:type="character" w:styleId="Citation153">
    <w:name w:val="citation-153"/>
    <w:basedOn w:val="Carpredefinitoparagrafo"/>
    <w:qFormat/>
    <w:rPr/>
  </w:style>
  <w:style w:type="character" w:styleId="Citation152">
    <w:name w:val="citation-152"/>
    <w:basedOn w:val="Carpredefinitoparagrafo"/>
    <w:qFormat/>
    <w:rPr/>
  </w:style>
  <w:style w:type="character" w:styleId="Citation151">
    <w:name w:val="citation-151"/>
    <w:basedOn w:val="Carpredefinitoparagrafo"/>
    <w:qFormat/>
    <w:rPr/>
  </w:style>
  <w:style w:type="character" w:styleId="Citation150">
    <w:name w:val="citation-150"/>
    <w:basedOn w:val="Carpredefinitoparagrafo"/>
    <w:qFormat/>
    <w:rPr/>
  </w:style>
  <w:style w:type="character" w:styleId="Citation149">
    <w:name w:val="citation-149"/>
    <w:basedOn w:val="Carpredefinitoparagrafo"/>
    <w:qFormat/>
    <w:rPr/>
  </w:style>
  <w:style w:type="character" w:styleId="Citation148">
    <w:name w:val="citation-148"/>
    <w:basedOn w:val="Carpredefinitoparagrafo"/>
    <w:qFormat/>
    <w:rPr/>
  </w:style>
  <w:style w:type="character" w:styleId="Citation147">
    <w:name w:val="citation-147"/>
    <w:basedOn w:val="Carpredefinitoparagrafo"/>
    <w:qFormat/>
    <w:rPr/>
  </w:style>
  <w:style w:type="character" w:styleId="Citation146">
    <w:name w:val="citation-146"/>
    <w:basedOn w:val="Carpredefinitoparagrafo"/>
    <w:qFormat/>
    <w:rPr/>
  </w:style>
  <w:style w:type="character" w:styleId="Citation145">
    <w:name w:val="citation-145"/>
    <w:basedOn w:val="Carpredefinitoparagrafo"/>
    <w:qFormat/>
    <w:rPr/>
  </w:style>
  <w:style w:type="character" w:styleId="Citation144">
    <w:name w:val="citation-144"/>
    <w:basedOn w:val="Carpredefinitoparagrafo"/>
    <w:qFormat/>
    <w:rPr/>
  </w:style>
  <w:style w:type="character" w:styleId="Citation143">
    <w:name w:val="citation-143"/>
    <w:basedOn w:val="Carpredefinitoparagrafo"/>
    <w:qFormat/>
    <w:rPr/>
  </w:style>
  <w:style w:type="character" w:styleId="Citation142">
    <w:name w:val="citation-142"/>
    <w:basedOn w:val="Carpredefinitoparagrafo"/>
    <w:qFormat/>
    <w:rPr/>
  </w:style>
  <w:style w:type="character" w:styleId="Citation141">
    <w:name w:val="citation-141"/>
    <w:basedOn w:val="Carpredefinitoparagrafo"/>
    <w:qFormat/>
    <w:rPr/>
  </w:style>
  <w:style w:type="character" w:styleId="Citation140">
    <w:name w:val="citation-140"/>
    <w:basedOn w:val="Carpredefinitoparagrafo"/>
    <w:qFormat/>
    <w:rPr/>
  </w:style>
  <w:style w:type="character" w:styleId="Citation139">
    <w:name w:val="citation-139"/>
    <w:basedOn w:val="Carpredefinitoparagrafo"/>
    <w:qFormat/>
    <w:rPr/>
  </w:style>
  <w:style w:type="character" w:styleId="Citation138">
    <w:name w:val="citation-138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9:00Z</dcterms:created>
  <dc:creator>Gianluca Schiavi</dc:creator>
  <dc:description/>
  <cp:keywords/>
  <dc:language>en-US</dc:language>
  <cp:lastModifiedBy>Roberto Frieri</cp:lastModifiedBy>
  <dcterms:modified xsi:type="dcterms:W3CDTF">2025-10-03T11:49:00Z</dcterms:modified>
  <cp:revision>2</cp:revision>
  <dc:subject/>
  <dc:title/>
</cp:coreProperties>
</file>